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730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AUTA DA 6ª REUNIÃO ORDINÁRIA D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ISSÃO INTERGESTORES REGIONAL ARAGUAIA XING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 ESTADO DE MATO GROSSO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ATA:</w:t>
            </w:r>
            <w:r>
              <w:rPr>
                <w:rFonts w:cs="Times New Roman" w:ascii="Times New Roman" w:hAnsi="Times New Roman"/>
              </w:rPr>
              <w:t xml:space="preserve"> 19 de Agosto de 2016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OCA:</w:t>
            </w:r>
            <w:r>
              <w:rPr>
                <w:rFonts w:cs="Times New Roman" w:ascii="Times New Roman" w:hAnsi="Times New Roman"/>
              </w:rPr>
              <w:t xml:space="preserve"> Escritório Regional de Saúde de Porto Alegre do Norte – MT</w:t>
            </w:r>
          </w:p>
        </w:tc>
      </w:tr>
      <w:tr>
        <w:trPr>
          <w:trHeight w:val="287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  <w:r>
              <w:rPr>
                <w:rFonts w:cs="Times New Roman" w:ascii="Times New Roman" w:hAnsi="Times New Roman"/>
              </w:rPr>
              <w:t xml:space="preserve">: 08h00min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 CONFERÊNCIA DE QUORUM – ABERTU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INFORME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SEMS;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ção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Atenção à Saúde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emEspaamento"/>
              <w:numPr>
                <w:ilvl w:val="0"/>
                <w:numId w:val="3"/>
              </w:numPr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igilância em Saúd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DEVOLUTIV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APROVAÇÃO DE ATA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. INCLUSÃO DE PAUTAS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I. TEMA PARA APRESENTAÇÃO: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onsenso sobre lista de nomes dos municípios que receberão veículos utilitários “ambulâncias”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2. Plano da Hanseníase 2016/2019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3. Apresentação da Planilha Bolsa Família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4. CIES;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5. Apoiadora do COSEMS – Informações e Encaminhamento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. PACTUAÇÃO RESOLUÇÃO CIR/MT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29"/>
        <w:gridCol w:w="24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N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CAMINHA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I. PACTUAÇÃO PROPOSIÇÃO OPERACIONAL CIR/M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42"/>
        <w:gridCol w:w="2333"/>
      </w:tblGrid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ENTA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CAMINHA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1" w:gutter="0" w:header="709" w:top="765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1040</wp:posOffset>
          </wp:positionH>
          <wp:positionV relativeFrom="paragraph">
            <wp:posOffset>9664700</wp:posOffset>
          </wp:positionV>
          <wp:extent cx="5366385" cy="73533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8755</wp:posOffset>
          </wp:positionH>
          <wp:positionV relativeFrom="paragraph">
            <wp:posOffset>-29845</wp:posOffset>
          </wp:positionV>
          <wp:extent cx="6134100" cy="71437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303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3815" cy="7658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765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734300" cy="1079182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0791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559040" cy="158559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585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OMISSÃO INTERGESTORES REGIONAL ARAGUAIA XINGU- MT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ua Bela Vista, 222 – Setor das Palmeiras  CEP: 78.655-000</w:t>
                          </w:r>
                        </w:p>
                        <w:p>
                          <w:pPr>
                            <w:pStyle w:val="Header"/>
                            <w:ind w:left="3375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Porto Alegre do Norte/MT</w:t>
                          </w:r>
                        </w:p>
                        <w:p>
                          <w:pPr>
                            <w:pStyle w:val="Header"/>
                            <w:ind w:left="720" w:hanging="0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45pt;height:6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7734300" cy="1079182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0791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559040" cy="1585595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585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OMISSÃO INTERGESTORES REGIONAL ARAGUAIA XINGU- MT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Rua Bela Vista, 222 – Setor das Palmeiras  CEP: 78.655-000</w:t>
                    </w:r>
                  </w:p>
                  <w:p>
                    <w:pPr>
                      <w:pStyle w:val="Header"/>
                      <w:ind w:left="3375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Porto Alegre do Norte/MT</w:t>
                    </w:r>
                  </w:p>
                  <w:p>
                    <w:pPr>
                      <w:pStyle w:val="Header"/>
                      <w:ind w:left="720" w:hanging="0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</w:rPr>
                      <w:t xml:space="preserve">                                                                 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libri" w:hAnsi="Calibri" w:eastAsia="Times New Roman" w:cs="Times New Roman"/>
      <w:color w:val="243F60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Ementa">
    <w:name w:val="ementa"/>
    <w:basedOn w:val="Normal"/>
    <w:qFormat/>
    <w:pPr>
      <w:spacing w:before="0" w:after="188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37:00Z</dcterms:created>
  <dc:creator>Alexandre  Arata</dc:creator>
  <dc:description/>
  <cp:keywords/>
  <dc:language>en-US</dc:language>
  <cp:lastModifiedBy>marialuciley</cp:lastModifiedBy>
  <cp:lastPrinted>2016-03-17T08:08:00Z</cp:lastPrinted>
  <dcterms:modified xsi:type="dcterms:W3CDTF">2018-02-05T20:37:00Z</dcterms:modified>
  <cp:revision>2</cp:revision>
  <dc:subject/>
  <dc:title/>
</cp:coreProperties>
</file>